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Конституция Дании (Королевства Дания) от 5 июня 1953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Конституции приводится по сборнику "Конституции государств Европы". Издательство НОРМА, 2001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водная стать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титуция Королевства Дания от 5 июня 1953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одная стат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левство Дания находится на северо-западе Европы, занимает большую часть полуострова Ютландия и группу близлежащих островов (Зеландия, Фюн, Лолланн, Фальстер и др.). Ее территория составляет 44 тыс. кв.км. Население - 5,2 млн. человек (по данным 1996 г.). Официальный язык - датский. Столица - г. Копенгаг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ния относится к числу древнейших государств Западной Европы. Оно было создано племенами данов, первоначально обитавшими на юге Скандинавского полуострова и заселившими в V-VI вв. Датский архипелаг и Ютланд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VIII в. начинаются походы датских викингов, долгое время державших в страхе Западную Европу и берега Северной Африки. В начале XI в. в состав датского государства входили восточная часть Англии и Норвегия, в XII-XIII вв. - земли поморских славян и северная Эстония. Однако удержать завоеванные территории Дания не смогла, а с начала XIV в. в результате междоусобных войн окончательно утратила большую часть прежних владений. Перелом наступает только в 1397 г., когда была заключена Кальмарская уния, объединившая под властью датских королей Данию, Швецию (с Финляндией) и Норвегию (с Исланд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льмарская уния оказалась непроч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подчинения Дании Швеция освободилась в 1523 г. (при Густаве I Ваде), а в 1813-1814 гг. и Норвегия, которая (без Исландии) после поражения Дании в шведско-датской войне 1813-1814 гг. перешла к Шве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этого времени развитие Дании проходило в рамках собственной национальной государственности, но с сохранением особых отношений с Норвегией, Швецией и рядом других северных стран, объединенных общностью исторических судеб и куль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Конституция Дании 1849 г. была принята на волне революционного движения. Она ограничила полномочия Короля и осуществила ряд демократических нововведений в избирательном праве и местном самоуправлении. Впервые в стране был сформирован парламент, состоящий из двух палат - Фолькетинга и Ландстинга. Первая палата избиралась в ходе прямых выборов избирателями, мужчинами доброй репутации, достигшими 31 года. Депутатами Фолькетинга могли стать избиратели старше 25 лет. Вторая палата - Ландстинг формировалась в ходе косвенных выборов - избирательной коллегией из числа состоятельных подданных Дании в возрасте не менее 40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855 г. вступила в силу новая Конституция, основной задачей которой было закрепление особого статуса герцогств Шлезвиг и Гольштейн, которые, однако, вскоре были утрачены в результате войны с Прусс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Конституция 1863 г. закрепила смену королевской династии Ольденбургов династией Глюксбур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три года, в 1866 г., была принята новая Конституция, восстановившая основные положения Конституции 1849 г. Вместе с тем ряд демократических завоеваний в ней был утрачен. В частности, были введены более высокие имущественные цензы по выборам в Ландстинг, что обеспечило господствующее положение крупных земельных собственников в этой палате пар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Конституция вступила в силу в 1915 г. Она подвела итоги многолетней борьбы за демократизацию политического устройства Дании. В стране было введено всеобщее избирательное право (до 1915 г. избирательного права были лишены женщины и наемные работники). Выборы в Фолькетинг стали проводиться на основе пропорционального представительства. Была осуществлена реформа судебной системы, расширен перечень демократических прав и своб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ыне действующая Конституция Дании вступила в силу 5 июня 1953 г. Ее текст разработан Конституционным комитетом, который был сформирован вскоре после окончания Второй мировой войны. Новая Конституция упразднила верхнюю палату парламента - Ландстинг и ввела такие конституционные новеллы, как наследование престола по женской линии, политическая ответственность правительства, референдум, омбудсман, автономия Гренландии и Фарерских остров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1953 г. состоит из 11 частей, включающих 89 разде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часть определяет форму правления и закрепляет за Евангелической лютеранской церковью статус официальной церкви Королевства Дания; вторая - регламентирует правовой статус Короля и порядок престолонаследия; третья - регулирует полномочия и взаимоотношения Короля, Фолькетинга, правительства и Государственного совета; четвертая - закрепляет порядок формирования Фолькетинга; пятая - устанавливает порядок деятельности Фолькетинга; шестая - посвящена вопросам судоустройства; седьмая, восьмая и девятая - регламентируют права и свободы граждан; десятая - определяет порядок изменения Конституции; одиннадцатая - устанавливает порядок вступления Конституции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Конституции 1953 г., к конституционным актам отнесен Закон о престолонаследии, принятый 27 марта 1953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Дании относится к числу кратких по форме изложения документов, что в общем характерно для правовой традиции Скандинавских стран. Одна из наиболее примечательных черт Конституции Дании как правового документа - неизменность конституционной регламентации. За без малого 50 лет в ее текст не было внесено ни одной поправки, что объясняется не только лапидарностью конституционных формул, но и на редкость усложненным характером конституционного пересмотра. Принятие Фолькетингом законопроекта об изменении Конституции влечет роспуск парламента. Если указанный законопроект принимается повторно Фолькетингом в той же редакции, назначается референдум, в ходе которого законопроект должен получить одобрение не только большинства участвующих в голосовании, но и не менее 40% от общего числа избир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форме правления Дания является конституционной монарх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главой государства является Королева Маргарита II, вступившая на престол 14 января 1972 г. и представляющая династию Шлезвиг-Гольштейн-Зондербург-Глюксбур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Дании воспроизводит традиционную схему разделения властей, но преломленную через призму конституционной монархии. Законодательная власть принадлежит совместно Королю и Фолькетингу, исполнительная власть - Королю и Совету министров, судебная власть - Верховному суду и нижестоящим суд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левство Дания является унитарным государством, состоящим из 14 амтов (областей), которые, в свою очередь, делятся на коммуны. Города Копенгаген и Фредериксберг выделены в самостоятельные административные единицы, но имеют меньшие права, чем области. Органы управления амтов возглавляют начальники амтов, которые назначаются и освобождаются от должности Королем по представлению Совета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ою очередь начальники амтов по представлению местных советов назначают и освобождают от должности старост коммун и бургомистров муниципалитетов. Такое положение дел обеспечивает целостность исполнительной власти по всей ее вертикали и достаточно жесткий контроль за деятельностью низовых ее звеньев. Представительными органами на местах являются советы амтов, коммун и муниципалитетов, которые избираются непосредственно населением на 4-летний с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Королевства Дания входят две самоуправляющиеся территории - Фарерские острова и Гренлан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рерские острова находятся в северо-восточной части Атлантического океана, их территория составляет 1,4 тыс. кв.км, а население - немногим более 43 тыс. человек. Официальные языки - фарерский и датский. Фарерские острова пользуются внутренней автономией на основе Закона о самоуправлении от 23 марта 1948 г. Высший законодательный орган - Легтинг - состоит из 32 депутатов, избираемых на 4 года всеобщим голосованием на основе пропорционального представительства. Высший исполнительный орган - Ландсстюри (правительство) - формируется Легтингом. Интересы Королевства Дания на Фарерских островах представляет Верховный комисс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енландия находится в Северном Ледовитом и Атлантическом океанах к северо-востоку от Северной Америки. Ее территория составляет 2,2 млн. кв.км. Население - 55 тыс. человек. Официальные языки - эскимосский и датский. До 1953 г. Гренландия была колонией Дании, но с принятием Конституции 1953 г. объявлена равноправной частью Королевства Дания. Правовой статус Гренландии установлен Законом о расширении внутренней автономии Гренландии, который принят Фолькетингом Дании 17 ноября 1978 г. и одобрен на референдуме в Гренландии 17 января 1979 г. Высший законодательный орган Гренландии - Ландстинг - состоит из 31 депутата, избираемых на 4 года всеобщим голосованием на основе пропорционального представительства. Высший исполнительный орган - Ландсстюри (правительство) - формируется Ландстингом. Королевство Дания в Гренландии представляет Верховный комисса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ы правового статуса личности закреплены Конституцией в весьма сжатом виде. Регламентируются права на неприкосновенность личности, жилища, собственности, на свободный и равный доступ к предпринимательской деятельности, на социальное вспомоществование, на получение бесплатного начального образования, на свободу мнений, на объединение, проведение собраний и на местное самоуправление. Особенность регламентации правового статуса личности по Конституции Дании - стремление очертить разумные пределы осуществления прав и свобод и ограничить произвол в этой сфере со стороны органов исполнительной власти. Как правило, ограничение прав и свобод допускается только в судебном порядке и только в тех случаях, которые установлены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соблюдением прав и свобод личности осуществляет омбудсман, который избирается Фолькетингом после новых парламентских выборов. Предметом контроля со стороны омбудсмана являются нарушения прав и свобод, допущенные органами исполнительной власти. В основном такой контроль осуществляется по жалобам граждан, которые могут быть поданы в течение одного года со дня принятия соответствующих актов или решений. В том случае, если омбудсман сочтет доводы заявителей убедительными, он назначает расследования. Расследования могут проводиться и по собственной инициативе омбудсмана. Ежегодно проводится до полутора тысяч подобных расследований, по итогам которых омбудсман представляет соответствующие рекомендации исполнительным органам власти. Как правило, они исполняются неукоснительно. В том же случае, если возникают конфликты, омбудсман имеет право проинформировать Фолькетинг о допущенных нарушениях либо направить жалобу в суд для рассмотрения дела по сущест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ей Дании предусмотрено широкое применение институтов прямой демократии, и прежде всего - референд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разд. 42 Конституции, референдум может быть проведен по требованию 1/3 членов Фолькетинга в том случае, если законопроект, принятый парламентом, не вступил еще в силу. В указанном порядке референдум был проведен в 1963 г. Его результатом стало отклонение четырех законопроектов по вопросам земельной реформы, проводимой прави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ерендум проводится также в порядке, установленном разд. 20 Конституции, по вопросам делегирования части суверенных прав международным организациям. Такие референдумы проводились в связи с участием Дании в Европейском Союзе. Первый из которых был проведен 2 июня 1992 г. и завершился отклонением Маастрихтского договора. Следующий референдум по этому вопросу был проведен 18 мая 1993 г. и узаконил вступление Дании в Европейский Союз, но с целым рядом существенных оговорок (в частности, было ограничено участие Дании в Валютном Союз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Конституцией предусмотрено проведение референдума в случаях внесения изменений в Конституцию (разд. 88) и изменения возрастного ценза для участия в выборах (разд. 29). Однако по этим вопросам референдум еще не провод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лькетинг - однопалатный парламент Дании. В его состав входят 179 депутатов, из числа которых 2 выбираются на Фарерских островах и 2 - в Гренландии. Члены Фолькетинга избираются на 4 года всеобщим тайным голосованием по пропорциональной системе избирательного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арламентских выборах участвуют партии, имеющие представительство в Фолькетинге. Иные политические партии участвуют в выборах, если соберут подписи по меньшей мере 1/75 от общего числа избирателей, принявших участие в предыдущих парламентских вы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е по времени выборы в Фолькетинг состоялись 11 марта 1998 г. и в настоящее время в парламенте представлены следующие партии: Социал-демократическая партия (65); Социалистическая народная партия (13); Радикально-либеральная партия (7); Партия единства (5); Либеральная партия (43); Консервативная партия (17); Народная партия (13); Партия демократического центра (8); Христианско-демократическая партия (4); Партия прогресса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роведения выборов Фолькетинг собирается на свою первую сессию на 12-й день, однако Король может созвать парламент и раньше указанного срока. В дальнейшем очередные сессии Фолькетинга начинаются в первый вторник октября и продолжаются, как правило, до весны. Внеочередные сессии проводятся по требованию Премьер-министра или 2/5 от общего числа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 деятельностью Фолькетинга Президиум, состоящий из председателя и четырех заместителей председателя Фолькетинга. Основную роль в деятельности парламента играют постоянные комитеты (по финансам, военным делам, правовым вопросам, по вопросам внешней политики и т.д.), которые формируются на основе пропорционального представительства партий, представленных в Фолькетинге. По общему правилу, в их состав входят по 17 депутатов. Постоянные комитеты рассматривают в течение сессии порядка 300 законопроектов и 100 проектов резолюций Фолькетинга. Широкое применение имеют разнообразные формы парламентского контроля - слушания, расследования, запросы. В частности, постоянные комитеты ежегодно направляют около 7 тыс. запросов министрам, а также иным должностным лицам исполнительных органов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постоянных комитетов, Фолькетинг формирует специальные комитеты, главным образом, для расследования правонарушений в сфере государственного 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едоставленные по Конституции Фолькетингу, позволяют отнести его к числу одного из наиболее сильных парламентов Западной Европы. Фолькетинг имеет право принимать законы по любым вопросам государственной и общественной жизни при условии соблюдения требований Конституции. Формально законы подлежат одобрению Королем, однако на практике Король никогда не отказывает в промульгации законов, представленных ему на подп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ая инициатива принадлежит Королю, Совету министров, депутатам и постоянным комитетам Фолькетинга. В основном проекты законов представляются прави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цедура рассмотрения законопроектов складывается из следующих стадий. На первом чтении депутатам представляется доклад о представленном законопроекте и принимается решение о его отсылке в соответствующий комитет. Далее проходит обсуждение проекта на заседании постоянного комитета. На втором чтении проходит обсуждение законопроекта постатейно. На третьем чтении - обсуждение законопроекта в целом и голосование. Законопроекты принимаются большинством голосов от общего числа депутатов. Одобренный Фолькетингом законопроект отсылается Королю, который одобряет и промульгирует его в течение 30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лькетинг обладает широкими полномочиями в финансовой сфере. Только парламент может устанавливать налоги, принимать решения о государственных займах, утверждать штаты органов исполнительной власти и должностные оклады чиновников. Не позже чем через шесть месяцев по окончании финансового года Совет министров представляет Фолькетингу отчет о доходах и расходах государственной казны за истекший год. Отчет передается аудиторам, которые назначаются парламентом и имеют право затребовать любую информацию от государственных учреждений и органов. Отчет Совета министров и заключения аудиторов рассматриваются на сессии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бюджета должен быть представлен Советом министров на рассмотрение Фолькетинга не позже чем за 4 месяца до начала следующего финансового года. Если до 1 апреля бюджет не утвержден, Совет министров вносит в парламент проект закона о временных ассигнова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значительны функции парламента по формированию Совета министров и контролю за его деятельностью. Совет министров формируется той партией или коалицией партий, которая имеет большинство мест в Фолькетинге. Но этим влияние Фолькетинга на правительство не ограничивается. Парламент может выразить вотум недоверия как отдельным членам правительства, так и Совету министров в целом. Министр, утративший доверие Фолькетинга, должен незамедлительно уйти в отставку. Если недоверие выносится Премьер-министру или Совету министров в целом, отставка правительства наступает с момента формирования нового Совета министров. При этом необходимо подчеркнуть, что правительство, в отношении которого вынесен вотум недоверия, имеет право "предпринимать только те действия, которые необходимы для непрерывного осуществления государственных дел" (ст. 1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в парламентарных республиках, объявление вотума недоверия Совету министров может повлечь за собой роспуск парламента. Решение по этому вопросу принимает Король, но только по представлению Совета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министров подотчетен парламенту. На первом заседании каждой сессии Премьер-министр выступает с докладом о положении дел в стране. По докладу проводятся дебаты, в ходе которых депутаты могут ставить вопрос об изменении внешней и внутренней политики правительства. Депутаты и парламентские фракции имеют право обращаться с запросами как к отдельным министрам, так и к Совету министров в ц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подчеркнуть, что Фолькетинг может привлечь министров к судебной ответственности. Для этой цели создан специальный орган - Высокий суд Королевства, в состав которого входят 15 старейших судей Верховного суда и 15 судей, избираемых на 6-летний срок Фолькетин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ально функции государственного управления возложены на Короля. Согласно Конституции, он назначает и отправляет в отставку Премьер-министра и министров, определяет общую численность Совета министров и полномочия его членов. Однако на практике Король может сформировать только то правительство, которое, как указывалось выше, имеет поддержку большинства депутатов пар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устанавливает, что Король правит делами страны в Государственном совете. Однако на практике Государственный совет созывается крайне редко, и, по сути, все полномочия государственного управления осуществляются Советом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ое положение вещей, естественно, противоречит общим формулам Конституции. Однако оно в полной мере вписывается в положения ее ст. 12: "Король обладает в пределах, установленных настоящей Конституцией, верховной властью по всем вопросам Королевства и осуществляет такую верховную власть через министров". Фактически Король лишен самостоятельных полномочий. Его акты подлежат контрасигнатуре. Они не вступают в силу без подписи Премьер-министра либо министров, отвечающих за проведение политики в той или иной сфере. Данное требование касается практически всех вопросов, отнесенных к ведению Короля, и именно оно определяет фактический статус Короля как главы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было отмечено выше, основная роль в государственном управлении принадлежит Совету министров. Он выступает инициатором большей части законопроектов и успешно проводит их в жизнь, пользуясь поддержкой парламентского большинства. Более того, Совет министров имеет право в период между сессиями парламента принимать временные акты по предметам законодательного регулирования. Указанные акты вступают в силу после опубликования, но подлежат одобрению или отклонению Фолькетингом на ближайшей сессии пар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ы полномочия Совета министров по формированию государственного аппарата. Он может самостоятельно осуществлять реорганизацию структуры исполнительной власти, упразднять старые и создавать новые ведомства. Формально высшие должностные лица назначаются Королем, однако на практике такие назначения могут иметь место только по рекомендации Совета министров. При этом следует, впрочем, подчеркнуть, что большая часть чиновничьего аппарата не зависит от перемен в партийном составе парламента и связанных с этим смен прави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фактически контролирует и всю сферу внешней и военной политики. При этом многие международно-правовые акты не подлежат одобрению со стороны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а, входящие в состав правительства, обладают достаточной самостоятельностью в проведении собственной политики. Во многом это объясняется коалиционным характером формирования правительства, при котором представители различных партий, входящих в правящую коалицию, получают контроль за теми или иными ведом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сложилась следующая процедура формирования правительства. После проведения новых парламентских выборов Король назначает королевского уполномоченного, в задачи которого входит проведение консультаций с лидерами парламентских фракций. На эту должность назначается, как правило, тот политик, который имеет наибольшие шансы возглавить правительство. По итогам консультаций королевский уполномоченный представляет Королю свои рекомендации по составу правительства, которые в дальнейшем от имени Короля выносятся на одобрение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ставку правительство может уйти по собственной инициативе либо в результате вотума недоверия. Однако вотум недоверия используется парламентом крайне редко. В конституционной истории Дании в последний раз он применялся только в 1909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шее звено судебной системы - Верховный суд, состоящий из 15 судей. Верховный суд рассматривает жалобы на решения нижестоящих судов и отменяет их в случае нарушения закона. За решениями Верховного суда признается сила прецедентов, обязательных для исполнения нижестоящими су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упенью ниже стоят два апелляционных суда восточных и западных земель. Последние рассматривают апелляции на решения окружных судов и выступают судом первой инстанции по наиболее сложным гражданским делам и по тем преступлениям, наказание за которые составляет не менее 8 лет лишения свободы. Апелляционные суды заседают по отдельным коллегиям, при этом рассмотрение уголовных дел по первой инстанции проводится с участием суда присяжн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зовое звено судебной системы - низшие суды, образованные в 84 судебных округах. В состав низших судов входят от одного до 20 судей. Гражданские дела рассматриваются судьями единолично. Уголовные дела - судьей с участием двух заседателей (шеффе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и назначаются на должность Королем по представлению Министерства юстиции из числа лиц, имеющих не менее 15-20 лет профессионального стажа. Судьи пребывают в должности пожизненно или до достижения 70-летнего возра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ая краткий обзор государственного устройства Королевства Дания, следует подчеркнуть его устойчивость, чему в немалой степени способствуют стабильность самой Конституции и неукоснительное следование тем традициям, которые, собственно, и определяют основные черты политического устройства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В.И.Лафитский,</w:t>
      </w:r>
    </w:p>
    <w:p>
      <w:pPr>
        <w:pStyle w:val="Style16"/>
        <w:rPr>
          <w:rFonts w:ascii="Courier New" w:hAnsi="Courier New" w:cs="Courier New"/>
        </w:rPr>
      </w:pPr>
      <w:r>
        <w:rPr>
          <w:rFonts w:cs="Courier New" w:ascii="Courier New" w:hAnsi="Courier New"/>
        </w:rPr>
        <w:tab/>
        <w:t>кандидат юридических на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ституция Королевства Дания от 5 июня 1953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I                                               (разделы  1 -  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II                                              (разделы  5 - 11)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III                                             (разделы 12 - 27)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IV                                              (разделы 28 - 3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V                                               (разделы 35 - 58)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VI                                              (разделы 59 - 65)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VII                                             (разделы 66 - 7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VIII                                            (разделы 71 - 85)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IX                                              (разделы 86 - 87)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X                                                     (раздел 88)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ь XI                                                    (раздел 89)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ая Конституция подлежит применению на всей территории Королевства 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ормой правления государства является конституционная монархия. Королевская власть наследуется представителями королевской династии мужского и женского пола в соответствии с положениями Закона о престолонаследии от 27 марта 1953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конодательная власть осуществляется совместно Королем и Фолькетингом. Исполнительная власть осуществляется Королем. Судебная власть осуществляется органами правосу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Евангелическая лютеранская церковь является официальной церковью Дании и как таковая пользуется поддержкой госуд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Король не должен занимать королевский престол в каких-либо других государствах без согласия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Король должен быть членом евангелической лютеранской церк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Король вступает в права престолонаследия по достижении 18-летнего возраста. Такое же требование предъявляется к наследнику престо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Король до вступления на престол приносит торжественную присягу и подписывает ее перед Государственным советом, принимая на себя обязательство неукоснительно исполнять Конституцию. Подписываются два идентичных текста присяги, один из которых передается Фолькетингу и хранится в его архивах, а второй сдается на хранение в Государственный архив. Если Король отсутствует или в силу каких-либо иных причин не может подписать указанную присягу непосредственно перед вступлением на престол, правление до подписания Присяги осуществляет Государственный совет, если законом не установлено иное. В том случае, если Король принял указанную присягу как престолонаследник, он вступает на престол незамедлительно, как только престол становится вакант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ложения, касающиеся осуществления королевской власти на случай несовершеннолетия, болезни или отсутствия Короля, устанавливаются законом. Если престол вакантен и нет престолонаследника, Фолькетинг избирает Короля и определяет дальнейший порядок престолонасле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1) Цивильный лист Короля определяется на все время его правления законом. Указанный закон предусматривает также перечень тех замков, дворцов и иных объектов государственной собственности, которые передаются в распоряжение Ко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Цивильный лист не должен обременяться какими-либо долг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Члены королевского дома получают содержание в порядке, установленном законом. Указанное содержание не может использоваться за пределами Королевства, если Фолькетингом не установлено и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I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Король обладает в пределах, установленных настоящей Конституцией, верховной властью по всем вопросам Королевства и осуществляет такую верховную власть через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Король не несет ответственности за свои действия; его личность неприкосновенна. Ответственность за правление несут министры; их ответственность определя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Король назначает и отправляет в отставку Премьер-министра и других министров. Он решает вопросы об общем числе министров и распределении функций правления между ними. Подпись Короля под резолюциями, касающимися законодательства и управления, придает указанным резолюциям силу при том условии, что наряду с подписью Короля ставится подпись или подписи одного или нескольких министров. Министр, подписавший резолюцию, несет ответственность за такую резолю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1) Министр уходит в отставку, если Фолькетинг выносит ему вотум не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ли Фолькетинг выносит вотум недоверия Премьер-министру, он обращается с просьбой об отставке правительства, при условии, что не объявляются новые выборы Фолькетинга. Если правительству выносится вотум недоверия либо оно само обращается с просьбой об отставке, правительство продолжает осуществлять свои полномочия до формирования нового состава. Министры, продолжающие осуществлять свои полномочия в указанном выше порядке, предпринимают только те действия, которые необходимы для непрерывного осуществления государственных 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Министры могут быть подвергнуты импичменту Королем или Фолькетингом за ненадлежащее исполнение обязанностей по должности. Суд в порядке импичмента за ненадлежащее исполнение обязанностей по должности осуществляет Высокий суд Короле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1) Министры, члены правительства, образуют Государственный совет, в состав которого входит также престолонаследник по достижении совершеннолетия. Ведет заседания Государственного совета Король, за исключением случая, упомянутого в разделе 8, и случаев, когда Законодательное собрание в порядке, установленном разделом 9, делегирует осуществление королевской власти Государственному сове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се законопроекты и важные правительственные акты подлежат обсуждению в Государственном сов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Если Король не может вести заседания Государственного совета, он вправе поручить обсуждение вопросов Совету министров. Совет министров включает всех министров и возглавляется Премьер-министром. Голосование каждого из министров заносится в протоколы заседаний, а любые решения принимаются большинством голосов. Премьер-министр передает протоколы заседаний, подписанные присутствующими министрами, Королю, который принимает решение о незамедлительном согласии с рекомендациями Совета министров либо о вынесении вопроса на его рассмотрение в Государственном сов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1) Король выступает от имени Королевства в международных делах. Без согласия Фолькетинга Король не может подписывать акты, согласно которым территория Королевства увеличивается или уменьшается, не может принимать обязательства, исполнение которых требует согласования с Фолькетингом, либо такие обязательства, которые отличаются особой важностью; без согласия Фолькетинга Король не вправе денонсировать международный договор, заключенный с согласия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роме тех случаев, когда это необходимо в целях обороны в результате вооруженного нападения на Королевство или Вооруженные Силы Дании, Король не может использовать Вооруженные Силы против какого-либо иностранного государства без согласия Фолькетинга. Любые акты, принятые Королем в случаях, указанных в настоящем пункте, незамедлительно передаются на рассмотрение Фолькетинга. Если Фолькетинг в это время не заседает, он должен быть созван незамедли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олькетинг образует из числа своих депутатов Комитет по международным делам, с которым правительство должно проводить консультации до принятия каких-либо решений по особо важным вопросам внешней политики. Положения, относящиеся к Комитету по международным делам,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1) Полномочия, предоставленные настоящей Конституцией государственным органам Королевства, могут быть в пределах, установленных законом, делегированы международным организациям, созданным по взаимному согласию с другими государствами в целях содействия развитию международного правопорядка и сотруднич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ля принятия законопроектов по вышеуказанным вопросам требуется большинство в пять шестых голосов от общего числа членов Фолькетинга. Если законопроект не получил указанного большинства голосов, но за него собрано большинство голосов, требуемое для принятия обычных законопроектов, а также в том случае, если его поддерживает правительство, законопроект выносится на референдум в порядке, установленном разделом 4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Король имеет право вносить законопроекты и проекты других актов на рассмотрение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Законопроект, принятый Фолькетингом, становится законом, если он получает королевское одобрение не позднее тридцати дней после его принятия. Король отдает распоряжения о промульгации законов и следит за исполнением указанных а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3. Король вправе в условиях чрезвычайного положения, когда Фолькетинг собраться не может, принимать временные законы, при условии, что они не будут противоречить Конституции и будут незамедлительно переданы Фолькетингу, как только он будет созван, для одобрения или откло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4. Король обладает правом помилования и амнистии. Король может даровать помилование министрам, осужденным Верховным судом Королевства, только с согласия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5. Король может непосредственно либо через соответствующие правительственные органы даровать такие привилегии либо установить такие изъятия из сферы применения законов, которые соответствуют установлениям, действовавшим до 5 июня 1849 года, либо законам, принятым после указанной д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6. Король имеет право распоряжаться о выпуске в обращение денег в порядке, установленно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7. (1) Правила, определяющие порядок назначения государственных служащих, устанавливаются законом. Ни одно лицо не может быть назначено государственным служащим, если оно не является подданным Дании. Государственные служащие, назначаемые на должность Королем, принимают торжественную присягу, в которой обязуются соблюдать Конститу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ила, определяющие порядок смещения с должности, перевода на другую должность и пенсионного обеспечения государственных служащих, устанавливаются законом с учетом требований, установленных разделом 6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Государственные служащие, назначенные Королем, могут быть переведены на другие должности без их согласия, если при этом они не теряют в окладах по прежним должностям либо если им был предложен выбор между переводом на другие должности и выходом на пенсию в общеустановлен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IV</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8. Фолькетинг состоит из одной палаты, в состав которой входят не более 179 депутатов, в том числе 2 депутата от Фарерских островов и 2 - от Гренланд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9. (1) Любой подданный Дании, имеющий постоянное место жительства в Королевстве и достигший возрастного ценза, установленного пунктом 2 настоящего раздела, имеет право участвовать в выборах Фолькетинга, если только он не объявлен недееспособным. Закон устанавливает, в каких случаях уголовные наказания и социальное вспомоществование по бедности могут служить законным основанием для лишения избирательных пр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зрастной избирательный ценз устанавливается таким же, каким он был определен на основании референдума Законом от 25 марта 1953 г. Возрастной ценз избирательного права может быть в любое время изменен законом. Законопроект, принятый Фолькетингом по указанному вопросу, получает одобрение Короля только в том случае, если изменение возрастного ценза одобрено на референдуме в порядке, установленном пунктом 5 раздела 4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 (1) Любое лицо, имеющее право участвовать в выборах Фолькетинга, может быть избрано в Фолькетинг, если только оно не осуждено за деяние, которое общественность считает несовместимым с избранием в состав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е служащие, избранные в состав Фолькетинга, становятся депутатами независимо от согласия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1) Депутаты Фолькетинга избираются посредством всеобщих и прямых вы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ила осуществления избирательного права устанавливаются Законом о выборах, предусматривающим такой порядок проведения выборов, который обеспечивает равное представительство различных слоев избирателей и решает вопрос о целесообразности введения пропорциональной системы избирательного права с проведением выборов по одномандатным избирательным округ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определении числа депутатских мест каждого из регионов необходимо учитывать число жителей, число избирателей и плотность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кон о выборах предусматривает правила проведения дополнительных выборов на вакантные депутатские места, а также правила проведения новых выборов там, где это необходим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кон может предусмотреть специальные правила представительства Гренландии в Фолькетин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2. (1) Депутаты Фолькетинга избираются на четыре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ороль может в любое время издать указ о проведении новых выборов, в результате которых сформируется новый состав Фолькетинга. Указ о проведении новых выборов не может издаваться после формирования нового правительства и до представления Премьер-министра Фолькетин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мьер-министр решает вопрос о проведении досрочных выборов в Фолькетин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и один депутат не может оставить свое место до проведения новых вы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Закон может установить специальные правила осуществления представительства Фарерских островов и Гренландии в Фолькетин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Если депутат Фолькетинга не отвечает установленным требованиям, его место становится вакант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сле установления факта избрания каждый новый депутат приносит торжественную присягу, в которой обязуется соблюдать Конститу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3. Фолькетинг самостоятельно устанавливает факт избрания каждого из депутатов и решает вопрос о соответствии депутатов установленным требо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4. Фолькетинг пользуется правом неприкосновенности. Любое лицо, которое посягает на его безопасность или свободу, издает приказ или исполняет приказ, угрожающий Фолькетингу, считается виновным в совершении государственной изм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V</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5. (1) Вновь избранный Фолькетинг созывается в 12 часов дня через двенадцать недель после проведения выборов, если только Король не созвал заседание депутатов Фолькетинга раньше указанного ср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замедлительно после подтверждения депутатских мандатов Фолькетинг проводит выборы председателя и заместителей председа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6. (1) Сессия Фолькетинга начинается в первый вторник октября и длится до первого вторника октября следующе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ервый день каждой новой сессии Фолькетинга начинается в 12 часов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7. Фолькетинг проводит свои заседания в месте нахождения Правительства. В условиях чрезвычайного положения заседания Фолькетинга могут проводиться в любом ином месте Королев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8. (1) На первом заседании Фолькетинга Премьер-министр представляет отчет об общем положении государственных дел и о мерах, предложенных прави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казанный отчет становится предметом общих дебатов в Фолькетин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9. Председатель Фолькетинга созывает заседания Фолькетинга, устанавливая повестку его заседаний. Председатель созывает специальное заседание Фолькетинга по требованию не менее чем двух пятых депутатов или Премьер-министра, устанавливая повестку дня заседаний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0. Министры имеют право по должности присутствовать на заседаниях Фолькетинга и обращаться к Фолькетингу во время дебатов так часто, как это необходимо, при условии соблюдения Регламента Фолькетинга. Они имеют право участвовать в голосовании только в том случае, если являются депутатами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1) Каждый депутат Фолькетинга имеет право вносить в Фолькетинг законопроекты и проекты других а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и один законопроект не может быть принят, пока он не прошел в Фолькетинге три чт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ве трети депутатов Фолькетинга могут обратиться к председателю Фолькетинга с требованием провести третье чтение законопроекта не раньше чем через двенадцать недель после второго чтения. Указанное требование должно быть представлено в письменном виде за подписями представивших его депутатов. Отсрочка третьего чтения не допускается в отношении финансовых законопроектов, законопроектов о дополнительных ассигнованиях, временных ассигнованиях, правительственных займах, законопроектов о натурализации, экспроприации, косвенном налогообложении и чрезвычайном положении, а также иных законопроектов, принятие которых не может быть отсрочено по причине соответствующих целей их при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2. (1) Если законопроект был принят Фолькетингом, одна треть депутатов может обратиться не позже трехнедельного срока после принятия законопроекта к председателю Фолькетинга с требованием о проведении референдума по законопроекту. Указанное требование должно быть представлено в письменном виде за подписями представивших его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 исключением случая, упомянутого в пункте 7, ни один законопроект, который может быть вынесен на референдум, помимо законопроектов, указанных в пункте 6, не может получить одобрение Короля до истечения срока, установленного пунктом 1, или до проведения референдума по законопроек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Если выдвинуто требование о проведении референдума по законопроекту, Фолькетинг может отозвать законопроект не позднее пяти недель после принятия законо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Если Фолькетинг не принимает решения в порядке, предусмотренном пунктом 3, он незамедлительно извещает Премьер-министра о том, что по законопроекту должен быть проведен референдум, и Премьер-министр издает постановление об опубликовании законопроекта и проведении референдума. Референдум проводится в соответствии с решением Премьер-министра не ранее чем через двенадцать и не позже чем через восемнадцать недель после опубликования законо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а референдуме голосование проводится за и против законопроекта. Законопроект отклоняется большинством голосов избирателей, принимающих участие в голосовании, при том условии, что не менее тридцати процентов от общего числа избирателей, наделенных правом голоса, голосуют против законо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Финансовые законопроекты, законопроекты о дополнительных ассигнованиях, законопроекты о временных ассигнованиях, законопроекты (поправки к закону) о государственной службе, законопроекты о заработной плате и пенсиях, законопроекты о натурализации, законопроекты об экспроприации, законопроекты о налогообложении (прямом и косвенном), а также законопроекты, имеющие целью отмену существующих международно-правовых обязательств, не могут быть предметом референдума. Данное положение касается также законопроектов, упомянутых в разделах 8, 9, 10 и 11, а также актов, указанных в разделе 19 и одобренных законом, если только в самих актах не предусмотрено вынесение их на референдум. Порядок вынесения на референдум поправок к Конституции определяется положениями раздела 8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 условиях чрезвычайного положения законопроект, который в иных условиях выносится на референдум, может получить одобрение Короля незамедлительно, если в самом законопроекте содержатся положения на этот счет. В тех случаях, когда в соответствии с пунктом 1 одна треть депутатов Фолькетинга требует проведения референдума по законопроекту или закону, который получил санкцию Короля, референдум проводится в порядке, указанном выше. Если закон отвергается на референдуме, официальное сообщение об этом делает Премьер-министр без необоснованных задержек и не позднее четырнадцати дней после проведения референдума. Со дня официального сообщения такой закон утрачивает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авила проведения референдума, включая положения, касающиеся проведения референдума на Фарерских островах и в Гренландии,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3. Никакие налоги не могут устанавливаться, изменяться или отменяться иначе как законом; ни одно лицо не может быть призвано на военную службу, и ни один правительственный займ не может быть установлен иначе как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4. (1) Ни один иностранец не может быть натурализован иначе как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граничения права иностранцев приобретать недвижимость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5. (1) Финансовый законопроект на следующий финансовый год вносится в Фолькетинг не позднее чем за четыре месяца до начала указанного финансово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ли предполагается, что принятие финансового законопроекта на следующий финансовый год не будет завершено к началу финансового года, в Фолькетинг вносится законопроект о временных ассигнова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6. (1) Налоги не могут взиматься до принятия Фолькетингом финансового закона либо закона о временных ассигнова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икакие расходы не должны оплачиваться, если они не предусмотрены финансовым законом, принятым Фолькетингом, либо законом о дополнительных ассигнованиях или законом о временных ассигнованиях, принятых Фолькетин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7. (1) Отчеты о расходовании государственных средств передаются на рассмотрение Фолькетинга не позже шести месяцев после завершения финансово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олькетинг избирает аудиторов. Указанные аудиторы проверяют ежегодные отчеты о расходовании государственных средств, следят за тем, чтобы все бюджетные поступления попадали в государственную казну, а расходы производились только в соответствии с финансовым законом либо иным законом об ассигнованиях. Аудиторы имеют право требовать любую необходимую информацию и имеют право доступа ко всем необходимым документам. Закон определяет общее число аудиторов и возложенные на них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тчеты о расходовании государственных средств представляются на рассмотрение Фолькетинга наряду с отчетом ауди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8. Фолькетинг устанавливает собственный Регламент, включающий положения о ведении дел и поддержании порядка в Фолькетин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9. Заседания Фолькетинга проводятся открыто. По требованию председателя, депутатов в количестве, установленном Регламентом, а также министра посторонние лица могут быть выведены из зала заседаний Фолькетинга, после чего без обсуждения принимается решение о рассмотрении вопроса в открытом или закрытом засед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0. Для принятия решений необходимо, чтобы в заседании Фолькетинга и в голосовании принимало участие не менее половины членов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1. Фолькетинг формирует комитеты из числа депутатов для расследования вопросов особой важности. Указанные комитеты имеют право затребовать письменную или устную информацию как от граждан, так и государственных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2. Избрание депутатов Фолькетинга в состав комитетов и на иные должности осуществляется в соответствии с принципом пропорционального предст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3. С согласия Фолькетинга каждый депутат имеет право выносить на обсуждение Фолькетинга любой вопрос государственной важности и требовать по такому вопросу объяснений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4. Петиции могут передаваться в Фолькетинг только через депутатов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5. Закон устанавливает назначение Фолькетингом двух лиц, не являющихся депутатами Фолькетинга, для контроля за деятельностью гражданской и военной администраци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6. Депутаты Фолькетинга руководствуются в своей деятельности только своей совестью, а не какими-либо указаниями своих избира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7. Ни один депутат Фолькетинга не может подвергаться преследованию или тюремному заключению в какой-либо форме без согласия Фолькетинга, если только он не задержан на месте совершения правонарушения. За стенами Фолькетинга ни один депутат не может привлекаться к ответственности за выступления в Фолькетинге без согласия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8. Депутаты Фолькетинга получают вознаграждение в размере, установленном Законом о выбо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V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9. (1) Высокий суд Королевства включает не более 15 старейших по должности судей Верховного суда Королевства и равное им число судей, избираемых Фолькетингом на шестилетний срок в соответствии с принципом пропорционального представительства. Ни один депутат Фолькетинга не может быть избран судьей Высокого суда Королевства и ни один депутат Фолькетинга не может исполнять функции судьи Высокого суда Королевства. Если кто-либо из членов Верховного суда Королевства не может принимать участие в рассмотрении какого-либо конкретного судебного дела, от участия в рассмотрении дела отстраняется такое же число судей, избираемых Фолькетин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ысокий суд Королевства избирает председателя из состава своих су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Если на рассмотрении Высокого суда Королевства находится какое-либо дело, судьи, избранные Фолькетингом, сохраняют свои должности в Высоком суде Королевства на время рассмотрения дела в Суде и по истечении срока, на который они избраны Фолькетин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ила рассмотрения дел в Высоком суде Королевства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0. (1) Высокий суд Королевства рассматривает дела против министров по инициативе Короля или Фольке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 согласия Фолькетинга и по инициативе Короля Высокий суд Королевства может рассмотреть дела по обвинению в преступлении других лиц, если совершенные ими преступления представляют, по мнению Короля, особую опасность для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1. Отправление правосудия осуществляется только на основании закона. Не допускается создание чрезвычайных судов для отправления правосу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2. При отправлении правосудия суды должны быть всегда независимы от исполнительной власти. Соответствующие гарантии в этом вопросе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3. (1) Суды, отправляющие правосудие, имеют право рассматривать любой вопрос, касающийся объема полномочий органов исполнительной власти. Лицо, оспаривающее такие полномочия, не вправе уклоняться, подав соответствующий иск в суд, от исполнения распоряжений органов исполнительной власти до того, как суд вынесет по этому вопросу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просы об объеме полномочий органов исполнительной власти могут быть переданы законом под юрисдикцию одного или большего числа административных судов. Апелляции на решения административных судов могут подаваться в Верховный суд Королевства. Процедура рассмотрения указанных дел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4. При исполнении своих полномочий судьи руководствуются только законом. Судьи не могут быть смещены с должности иначе как по обвинительному приговору, они не могут быть переведены без их согласия на другие должности, за исключением случаев реорганизации судебных органов. В указанных случаях судьи, достигшие 65 лет, могут быть отправлены в отставку с сохранением прежнего заработка до достижения предельного возраста пребывания в дол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5. (1) Правосудие должно по возможности осуществляться открыто и глас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сяжные принимают участие в отправлении уголовного правосудия. Основания и порядок участия присяжных в делах, подлежащих рассмотрению судом присяжных,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V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6. Устав официальной церкви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7. Граждане имеют право учреждать религиозные объединения для отправления культа в соответствии со своими убеждениями, при условии, что их вероучение и поступки не будут нарушать нормы морали и общественного поряд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8. Никто не может быть принужден делать частные пожертвования какой-либо иной церкви, помимо той, к которой он принадлеж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9. Правила, относящиеся к религиозным сообществам, не входящим в лоно официальной церкви,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0. Никому не может быть отказано на основании его убеждений или происхождения в обладании полным объемом гражданских и политических прав и никто не может по причинам указанным уклоняться от соблюдения каких-либо общепринятых гражданских обязан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VI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1. (1) Свобода личности неприкосновенна. Ни один подданный Дании не может быть каким-либо образом лишен свободы на основании его политических или религиозных убеждений, а также происх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ицо может быть лишено свободы только в порядке, установленно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Любое лицо, взятое под стражу, должно предстать перед судьей в течение 24 часов. Если лицо, взятое под стражу, не может быть незамедлительно освобождено, судья должен дать мотивированное заключение в судебном приказе, который должен быть принят как можно быстрее, но не позже трех дней, о том, что лицо подвергается тюремному заключению либо освобождается от тюремного заключения под залог на условиях и в размере, установленных в судебном приказе. Закон может ограничить применение указанного правила, изъяв из его действия территорию Гренландии, если такое изъятие будет сочтено необходимым с учетом местных обстоя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шение судьи может быть оспорено обвиняемым посредством апелляции в вышестоящий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и одно лицо не должно подвергаться тюремному заключению за преступление, за которое назначается наказание в виде штрафа или условного заклю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мимо уголовных дел, законность лишения свободы по решению несудебных органов, а также лишение свободы иностранцев в порядке, установленном законом, могут быть рассмотрены судом общей юрисдикции либо иным судебным органом по ходатайству лица, лишенного свободы, либо его представителя. Правила указанной процедуры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Лица, указанные в пункте 6, могут обратиться за защитой в совет, образуемый для этих целей Фолькетин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2. Жилище неприкосновенно. Обыск жилища, арест и перлюстрация писем и других документов, равно как нарушение тайны почтовых и телеграфных отправлений и телефонных переговоров, могут иметь место только в соответствии с судебным приказом, если исключения из указанного правила не установлены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3. (1) Право собственности неприкосновенно. Никто не может быть принужден отказаться от своей собственности, кроме тех случаев, когда того требует общественная необходимость. Изъятие собственности по причине общественной необходимости допускается только в порядке, установленном законом, при условии полной компенсации собственни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ли принимается законопроект об экспроприации собственности, одна треть депутатов Фолькетинга может обратиться не позже трех недель со дня принятия законопроекта с требованием не передавать законопроект на одобрение Короля до проведения новых выборов Фолькетинга и повторного принятия законо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Любой вопрос, касающийся законности экспроприации и размера компенсации собственникам, может быть оспорен в суде. Слушание дел по вопросу размера компенсации собственникам может быть передано в соответствии с законом судебным органам, созданным специально для этой ц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4. Любое ограничение свободного и равного доступа к предпринимательской деятельности, если только оно не служит целям общественного блага, подлежит устранению госуд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5. (1) В целях содействия общественному благу государство должно предпринять усилия к тому, чтобы работа была предоставлена каждому работоспособному гражданину на условиях, обеспечивающих его существ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юбое лицо, не способное содержать себя и лиц, находящихся на его иждивении, при условии, что никакое другое лицо не отвечает за его или их содержание, имеет право на социальное вспомоществование, которое предоставляется, если соблюдаются требования, установленные в этом вопросе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6. Все дети школьного возраста имеют право получить бесплатное начальное образование. Родители или опекуны, которые самостоятельно обучают своих детей или детей, взятых под опеку, в соответствии со стандартами общего начального образования, не могут быть принуждены отдать своих детей или детей, взятых под опеку, в начальные шко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7. Каждый имеет право свободно высказывать свои мысли в печати, в письменной и устной форме, при условии, что он может быть привлечен к ответственности по суду. Цензура и иные предупредительные меры никогда не будут восстановл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8. (1) Граждане имеют право создавать общественные объединения в любых законных целях без предварительного уведо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щественные объединения, применяющие насилие либо стремящиеся достичь своих целей насилием, призывающие к насилию либо навязывающие свои взгляды другим при помощи угрозы насилия, распускаются решением с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и одно общественное объединение не может быть распущено каким-либо решением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ела о роспуске общественных объединений могут быть вынесены на рассмотрение Верховного суда Королевства без какого-либо специального раз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авовые последствия роспуска общественных объединений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9. Граждане имеют право проводить собрания без предварительного разрешения, если они невооружены. Полиция имеет право присутствовать на публичных собраниях. Уличные собрания могут быть запрещены, если они представляют угрозу общественному поряд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0. В случае восстаний вооруженные силы, если только они не были подвергнуты нападению, могут применить силу только при условии, если трижды выдвигались именем Короля и закона требования разойтись, но толпа этим требованиям не подчин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Каждый взрослый мужчина, способный носить оружие, должен лично исполнять долг по защите своей страны в соответствии с требованиями, установленными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2. Право муниципалитетов самостоятельно осуществлять под контролем государства ведение местных дел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3. Любые привилегии, которые в соответствии с законодательством связаны с аристократическим происхождением, титулом или званием, должны быть упраздн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4. В будущем не допускаются создание феодальных ленных владений и применение ограничительного порядка наследования движимой и недвижимой собственности только по мужской ли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5. Положения разделов 71, 78 и 79 применимы к вооруженным силам только в той мере, в которой они соответствуют ограничениям, установленным военным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IX</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6. Возрастной ценз участия в местных выборах и выборах церковных советов должен быть таким же, как и при выборах Фолькетинга. Возрастной ценз участия в местных выборах и выборах церковных советов на Фарерских островах и в Гренландии может быть установлен законом либо на основе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7. Граждане Исландии, которые пользуются равными правами с гражданами Дании в соответствии с Договором о датско-исландском союзе, сохраняют права граждан Дании, установленные настоящей Конститу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X</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8. Если Фолькетинг принимает законопроект с целью принятия нового конституционного положения и правительство желает его принятия, издается указ о новых выборах Фолькетинга. Если законопроект принимается Фолькетингом нового состава без изменений, он передается в течение шести месяцев после принятия на референдум для утверждения или отклонения. Правила проведения референдума устанавливаются законом. Если большинство участвующих в голосовании, но не менее сорока процентов от общего числа избирателей, голосует в поддержку законопроекта, принятого Фолькетингом, и законопроект получает одобрение Короля, он становится неотъемлемой частью настоящей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Часть X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9. Настоящая Конституция вступает в силу незамедлительно. При этом Риксдаг последнего созыва, сформированный в соответствии с Конституцией Королевства Дании от 5 июня 1915 года с поправками от 10 сентября 1920 года, продолжает осуществлять свои полномочия до проведения выборов в соответствии с положениями части IV настоящей Конституции. Остаются в силе до проведения указанных выборов и полномочия Риксдага, как они установлены Конституцией Королевства Дании от 5 июня 1915 года с поправками от 10 сентября 1920 года.</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3:00Z</dcterms:created>
  <dc:creator>Андриевские</dc:creator>
  <dc:description/>
  <dc:language>en-US</dc:language>
  <cp:lastModifiedBy>Андриевские</cp:lastModifiedBy>
  <dcterms:modified xsi:type="dcterms:W3CDTF">2010-01-27T17:03:00Z</dcterms:modified>
  <cp:revision>2</cp:revision>
  <dc:subject/>
  <dc:title/>
</cp:coreProperties>
</file>